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IDENČNÍ LIST PRO DÍTĚ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Adresa: ..............................................................................................PSČ: 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narození: 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um narození: ..............................................        Rodné číslo: ……........................./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át. obč.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ód zdravotní pojišťovny: ........................................  Mateřský jazyk: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Matka:                                                   Ote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  ...................................................    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....................................................................     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   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........................................     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......................................................................    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ěstnavatel :.......................................................   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a, telef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   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ítě přijato dne: .....................................           Dítě odešlo dne: 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 bude vyzvedávat </w:t>
      </w:r>
      <w:r>
        <w:rPr>
          <w:rFonts w:cs="Calibri" w:ascii="Calibri" w:hAnsi="Calibri"/>
          <w:sz w:val="20"/>
          <w:szCs w:val="20"/>
        </w:rPr>
        <w:t xml:space="preserve">(konkrétní jména a vztah k dítěti)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rozvedených rodič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rozsudku: ....................................................................................     ze dne: 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tě svěřeno do péče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žnění styku s druhého rodiče s dítětem v době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eru na vědomí svou povinnost předávat dítě pečující osobě do dětské skupiny, hlásit změnu údajů v tomto evidenčním listě a omlouvat nepřítomnost dítě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.................................     dne: ................                  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podpisy obou rodičů/zákonných zástup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ÉKAŘSKÝ POSUDEK O ZDRAVOTNÍM STAVU DÍTĚ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dítěte: 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místa trvalého pobytu nebo jiného poby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)</w:t>
      </w:r>
    </w:p>
    <w:p>
      <w:pPr>
        <w:pStyle w:val="Normal"/>
        <w:rPr/>
      </w:pPr>
      <w:r>
        <w:rPr>
          <w:rFonts w:cs="Arial" w:ascii="Arial" w:hAnsi="Arial"/>
        </w:rPr>
        <w:t>Posuzované dítě k účasti v zařízení péče o děti – Dětská skupina.: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a) je zdravotně způsobilé</w:t>
        <w:tab/>
        <w:tab/>
        <w:tab/>
        <w:tab/>
        <w:tab/>
        <w:tab/>
        <w:t xml:space="preserve">    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ní zdravotně způsobilé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c) je zdravotně způsobilé za podmínky (s omezením):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uzované dí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e podrobilo stanoveným pravidelným očkováním</w:t>
        <w:tab/>
        <w:t xml:space="preserve"> ANO - 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je proti nákaze imunní (typ/druh)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</w:rPr>
        <w:t>má trvalou kontraindikaci proti očkování (typ/druh)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je alergické na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ouhodobě užívá léky (typ/druh, dávka)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rmtovanvHTM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 vydání posudku</w:t>
        <w:tab/>
        <w:tab/>
        <w:t xml:space="preserve"> </w:t>
        <w:tab/>
        <w:tab/>
        <w:tab/>
        <w:t>podpis a razítko léka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Helvetica" w:hAnsi="Helvetica" w:cs="Helvetica"/>
        <w:color w:val="000000"/>
      </w:rPr>
    </w:pPr>
    <w:r>
      <w:rPr>
        <w:rFonts w:cs="Helvetica" w:ascii="Helvetica" w:hAnsi="Helvetica"/>
        <w:color w:val="000000"/>
      </w:rPr>
      <w:drawing>
        <wp:inline distT="0" distB="0" distL="0" distR="0">
          <wp:extent cx="390588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color w:val="000000"/>
      </w:rPr>
    </w:pPr>
    <w:r>
      <w:rPr>
        <w:rFonts w:cs="Helvetica" w:ascii="Helvetica" w:hAnsi="Helvetic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7:00Z</dcterms:created>
  <dc:creator>Lenka</dc:creator>
  <dc:description/>
  <cp:keywords/>
  <dc:language>en-US</dc:language>
  <cp:lastModifiedBy>Marek Starý</cp:lastModifiedBy>
  <cp:lastPrinted>2019-08-27T16:00:00Z</cp:lastPrinted>
  <dcterms:modified xsi:type="dcterms:W3CDTF">2025-03-18T06:55:00Z</dcterms:modified>
  <cp:revision>7</cp:revision>
  <dc:subject/>
  <dc:title>EVIDENČNÍ LIST PRO DÍTĚ</dc:title>
</cp:coreProperties>
</file>